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 LE FILS VOUS A FRANCHI, VOUS SEREZ REELLEMENT  LIBRES « GALATES »...........</w:t>
      </w:r>
    </w:p>
    <w:p>
      <w:pPr>
        <w:pStyle w:val="Normal"/>
        <w:rPr/>
      </w:pPr>
      <w:r>
        <w:rPr/>
      </w:r>
    </w:p>
    <w:p>
      <w:pPr>
        <w:pStyle w:val="Normal"/>
        <w:rPr/>
      </w:pPr>
      <w:r>
        <w:rPr/>
        <w:t>La liberté est un bien naturel et divin des plus précieux dans l’humanité.</w:t>
      </w:r>
    </w:p>
    <w:p>
      <w:pPr>
        <w:pStyle w:val="Normal"/>
        <w:rPr/>
      </w:pPr>
      <w:r>
        <w:rPr/>
        <w:t>L’oiseau en liberté qui epient les insectes cachés sous les arbres prefere, cette voltige en plein air  que d’être enfermé dans une cage lors mème qu’on lui fournit des grains sous un arbre verdoyant.</w:t>
      </w:r>
    </w:p>
    <w:p>
      <w:pPr>
        <w:pStyle w:val="Normal"/>
        <w:rPr/>
      </w:pPr>
      <w:r>
        <w:rPr/>
      </w:r>
    </w:p>
    <w:p>
      <w:pPr>
        <w:pStyle w:val="Normal"/>
        <w:rPr/>
      </w:pPr>
      <w:r>
        <w:rPr/>
        <w:t>A sa sortie de prison, un politicien repondit à un journaliste qui lui demandait s’il etait bien  traité dans la cellule où on le mettait .  « Oui j’etais bien traité, j’avais une television, on me visitait, j’ai entendu les nouvelles, j’ai rencontré des hommes  qui allaient devenir des amis, je ne m’inquietais pas pour ma nourriture, une chose me manquait, c’etait ma liberté »</w:t>
      </w:r>
    </w:p>
    <w:p>
      <w:pPr>
        <w:pStyle w:val="Normal"/>
        <w:rPr/>
      </w:pPr>
      <w:r>
        <w:rPr/>
      </w:r>
    </w:p>
    <w:p>
      <w:pPr>
        <w:pStyle w:val="Normal"/>
        <w:rPr/>
      </w:pPr>
      <w:r>
        <w:rPr/>
        <w:t>Il arrive des fois qu’il est préferable de mourir que d’être sous les jougs de l’esclave.</w:t>
      </w:r>
    </w:p>
    <w:p>
      <w:pPr>
        <w:pStyle w:val="Normal"/>
        <w:rPr/>
      </w:pPr>
      <w:r>
        <w:rPr/>
        <w:t>Ce système ne date pas d’hier mais  des époques très réculés de l’histoire de l’humanité. En ces temps là, il ne visait pas precisement les noirs africains, mais tout peuple vaincu par la guerre voyait son roi, ses composants et ses autorités victimes  du même sort. L’eclavage emerge de deux systèmes caracteristiques :</w:t>
      </w:r>
    </w:p>
    <w:p>
      <w:pPr>
        <w:pStyle w:val="Normal"/>
        <w:rPr>
          <w:u w:val="single"/>
        </w:rPr>
      </w:pPr>
      <w:r>
        <w:rPr>
          <w:u w:val="single"/>
        </w:rPr>
      </w:r>
    </w:p>
    <w:p>
      <w:pPr>
        <w:pStyle w:val="Normal"/>
        <w:rPr>
          <w:u w:val="single"/>
        </w:rPr>
      </w:pPr>
      <w:r>
        <w:rPr>
          <w:u w:val="single"/>
        </w:rPr>
        <w:t>Le système d’ordre  social et le système d’ordre Spirituel</w:t>
      </w:r>
    </w:p>
    <w:p>
      <w:pPr>
        <w:pStyle w:val="Normal"/>
        <w:rPr/>
      </w:pPr>
      <w:r>
        <w:rPr/>
        <w:t xml:space="preserve"> </w:t>
      </w:r>
      <w:r>
        <w:rPr/>
        <w:t>Dans le système d’ordre social, la victime, se met malgré lui, au service du maitre qu’il a assujetti. Ce dernier le domine. Il ne le considère pas comme  son égal et tous ses efforts sont deployés pour enrichir son maitre. Cétait  le but des  conquérants de l’antiquité.</w:t>
      </w:r>
    </w:p>
    <w:p>
      <w:pPr>
        <w:pStyle w:val="Normal"/>
        <w:rPr/>
      </w:pPr>
      <w:r>
        <w:rPr/>
      </w:r>
    </w:p>
    <w:p>
      <w:pPr>
        <w:pStyle w:val="Normal"/>
        <w:rPr/>
      </w:pPr>
      <w:r>
        <w:rPr/>
        <w:t>le code noir visant les statuts des esclaves noirs des iles disait ceci en son article 44 «  declarons les esclaves être meubles et comme tels entrer en la commnuaté.. ref code noir 1685.</w:t>
      </w:r>
    </w:p>
    <w:p>
      <w:pPr>
        <w:pStyle w:val="Normal"/>
        <w:rPr/>
      </w:pPr>
      <w:r>
        <w:rPr/>
      </w:r>
    </w:p>
    <w:p>
      <w:pPr>
        <w:pStyle w:val="Normal"/>
        <w:rPr/>
      </w:pPr>
      <w:r>
        <w:rPr/>
        <w:t>L’esclave d’où il vienne est victime de ces malheurs : les fouets, l’abetissement, le joug ou l’oppression, la depersonnalisation.</w:t>
      </w:r>
    </w:p>
    <w:p>
      <w:pPr>
        <w:pStyle w:val="Normal"/>
        <w:rPr/>
      </w:pPr>
      <w:r>
        <w:rPr/>
      </w:r>
    </w:p>
    <w:p>
      <w:pPr>
        <w:pStyle w:val="Normal"/>
        <w:rPr/>
      </w:pPr>
      <w:r>
        <w:rPr/>
        <w:t>En Egypte, où ils etaient maintenus dans la servitude, les Israelites n’etaient pas, eux non plus, à l’abri de ces maux. Dans le livre de l’exode, il est ecrit « les enfants d’Israel gemissaient encore sous la servitude, et poussaient des cris. Ces cris que leur arrachaient la servitude montèrent jusqu’à Dieu. Dieu  entendit leur gemissement et se souvient  de son alliance avec Abraham, Isaac et Jacob, Exode 2 :23</w:t>
      </w:r>
    </w:p>
    <w:p>
      <w:pPr>
        <w:pStyle w:val="Normal"/>
        <w:rPr/>
      </w:pPr>
      <w:r>
        <w:rPr/>
      </w:r>
    </w:p>
    <w:p>
      <w:pPr>
        <w:pStyle w:val="Normal"/>
        <w:rPr/>
      </w:pPr>
      <w:r>
        <w:rPr/>
        <w:t>Dans ce souci de haute fidelité, inspiré par sa grandeur, il apparut à Moise pour lui donner ses ordres et son ferme appui.</w:t>
      </w:r>
    </w:p>
    <w:p>
      <w:pPr>
        <w:pStyle w:val="Normal"/>
        <w:rPr/>
      </w:pPr>
      <w:r>
        <w:rPr/>
        <w:t>« j’ai vu la souffrance de mon peuple qui est en Egypte et j’ai entendu les cris que lui font pousser ses oppresseurs, car je connais ses douleurs. Je suis descendu pour le delivrer de la main des egyptiens. Exode 3 :7 et 8</w:t>
      </w:r>
    </w:p>
    <w:p>
      <w:pPr>
        <w:pStyle w:val="Normal"/>
        <w:rPr/>
      </w:pPr>
      <w:r>
        <w:rPr/>
        <w:t>Et plus tard dans la Rome Antique, l’esclavage avait aussi ses reglements, ce qui veut  dire qu’il était non seulement toléré, mais encore accepté comme normal par ceux qu’on considerait comme des  gens de biens les «  boni bonum », eux qui etaient les modèles quant à la vertu et à la bienséance.</w:t>
      </w:r>
    </w:p>
    <w:p>
      <w:pPr>
        <w:pStyle w:val="Normal"/>
        <w:rPr/>
      </w:pPr>
      <w:r>
        <w:rPr/>
      </w:r>
    </w:p>
    <w:p>
      <w:pPr>
        <w:pStyle w:val="Normal"/>
        <w:rPr/>
      </w:pPr>
      <w:r>
        <w:rPr/>
        <w:t xml:space="preserve">Dans son histoire narrative et descriptive du peuple romain, </w:t>
      </w:r>
      <w:r>
        <w:rPr>
          <w:u w:val="single"/>
        </w:rPr>
        <w:t>ch Seignobos</w:t>
      </w:r>
      <w:r>
        <w:rPr/>
        <w:t xml:space="preserve"> rapporte ceci </w:t>
      </w:r>
    </w:p>
    <w:p>
      <w:pPr>
        <w:pStyle w:val="Normal"/>
        <w:rPr/>
      </w:pPr>
      <w:r>
        <w:rPr/>
        <w:t>« l’esclace  appartenait à son maitre comme un objet ou un animal. Il n’avait aucun droit, ne pouvait etre ni proprietaire, ni mari, ni père. Il devait obéir à son maitre, quoi qu’il lui commandat, meme un crime, il devait satisfaire tous ses caprices, les romains disaient  que l’esclave n’avaient pas de conscience, son seul devoir étant d’obeir » fin de citation.</w:t>
      </w:r>
    </w:p>
    <w:p>
      <w:pPr>
        <w:pStyle w:val="Normal"/>
        <w:rPr/>
      </w:pPr>
      <w:r>
        <w:rPr/>
      </w:r>
    </w:p>
    <w:p>
      <w:pPr>
        <w:pStyle w:val="Normal"/>
        <w:rPr/>
      </w:pPr>
      <w:r>
        <w:rPr/>
        <w:t>Ces traitements inhumains infligés aux esclaves les rendaient soumis ou taciturnes pour les uns et revolutionnaires pour les autres. Ces derniers comportements forcés font surgir des revoltés comme celle de Spartacus dans la Rome antique</w:t>
      </w:r>
    </w:p>
    <w:p>
      <w:pPr>
        <w:pStyle w:val="Normal"/>
        <w:rPr/>
      </w:pPr>
      <w:r>
        <w:rPr/>
      </w:r>
    </w:p>
    <w:p>
      <w:pPr>
        <w:pStyle w:val="Normal"/>
        <w:rPr/>
      </w:pPr>
      <w:r>
        <w:rPr/>
        <w:t>En effet, spartatus etait un esclave originaire de Thrace. Il etait enrolé dans la compagnie des gladiateurs. Cette catégorie d’esclave etait entrainée pour le cycle ; là, le peuple s’attroupait impitoyablement pour s’amuser dans la lutte entre ces humains et les animaux sauvages les plus dangereux  des jungles.</w:t>
      </w:r>
    </w:p>
    <w:p>
      <w:pPr>
        <w:pStyle w:val="Normal"/>
        <w:rPr/>
      </w:pPr>
      <w:r>
        <w:rPr/>
      </w:r>
    </w:p>
    <w:p>
      <w:pPr>
        <w:pStyle w:val="Normal"/>
        <w:rPr/>
      </w:pPr>
      <w:r>
        <w:rPr/>
        <w:t>Une bande de gladiateurs parvint à s’enfuir et choisit de gagner la montagne ayant à leur tête le brave Spartacus. Après trois victoires, les gladiateurs finirent par s’eclater par une armée romaine commandée par le general Crassus celà se passa en 71 avant Jesus Christ.</w:t>
      </w:r>
    </w:p>
    <w:p>
      <w:pPr>
        <w:pStyle w:val="Normal"/>
        <w:rPr/>
      </w:pPr>
      <w:r>
        <w:rPr/>
      </w:r>
    </w:p>
    <w:p>
      <w:pPr>
        <w:pStyle w:val="Normal"/>
        <w:rPr/>
      </w:pPr>
      <w:r>
        <w:rPr/>
        <w:t>Près de deux millenaires après, la lutte des esclaves etait tournée en victoire  decisive qui aboutissaient mème à l’independance du territoire sur lequel ils ont versé leur sang.</w:t>
      </w:r>
    </w:p>
    <w:p>
      <w:pPr>
        <w:pStyle w:val="Normal"/>
        <w:rPr/>
      </w:pPr>
      <w:r>
        <w:rPr/>
      </w:r>
    </w:p>
    <w:p>
      <w:pPr>
        <w:pStyle w:val="Normal"/>
        <w:rPr/>
      </w:pPr>
      <w:r>
        <w:rPr/>
        <w:t>C’etait le cas d’Haiti que les français occupaient, eux qui, après maintes batailles  ont fini par abandonner  l’Ile aux troupes indigènes à la tête desquelles  se trouve lr géneral Jean-Jacques Dessalinnes.  Voici les mots celèbres  que ce liberateur a laissé à la posterité lors de la proclamation de l’independance  le premier janvier 1804 surla place d’arme des Gonaives /Haiti.</w:t>
      </w:r>
    </w:p>
    <w:p>
      <w:pPr>
        <w:pStyle w:val="Normal"/>
        <w:rPr/>
      </w:pPr>
      <w:r>
        <w:rPr/>
        <w:t>«  Indigène d’Ayiti ! mon heureuse destinée me reservait  à etre un jour la sentinelle qui dût veiller à la garde de l’idole à laquelle vous sacrifiez ! j’ai veillé, combattu, quelques fois seul si j’ai été assez heureux que de remettre en vos mains le depot sacré que vous m’avez confié, songez que c’est à vous maintenant à le conserver. En combattant  pour votre liberté j’ai travaillé à mon propre bonheur. Avant de la consolider par des lois qui assurent votre liberté individuelle, vos chefs que j’assemble ici, et moi-mème nous vous devons la dernière preuve de notre devouement »</w:t>
      </w:r>
    </w:p>
    <w:p>
      <w:pPr>
        <w:pStyle w:val="Normal"/>
        <w:rPr/>
      </w:pPr>
      <w:r>
        <w:rPr/>
      </w:r>
    </w:p>
    <w:p>
      <w:pPr>
        <w:pStyle w:val="Normal"/>
        <w:rPr/>
      </w:pPr>
      <w:r>
        <w:rPr/>
        <w:t>Generaux et vous chefs reunis ici, près de moi pour le bonheur de notre pays, le jour est arrivé, ce jour qui droit eterniser notre gloire, notre idependance.</w:t>
      </w:r>
    </w:p>
    <w:p>
      <w:pPr>
        <w:pStyle w:val="Normal"/>
        <w:rPr/>
      </w:pPr>
      <w:r>
        <w:rPr/>
      </w:r>
    </w:p>
    <w:p>
      <w:pPr>
        <w:pStyle w:val="Normal"/>
        <w:rPr/>
      </w:pPr>
      <w:r>
        <w:rPr/>
        <w:t>« s’il pouvait exister parmi nous un  coeur tiède qu’il s’eloigne et tremble de prononcer le serment qui doit nous unir. »</w:t>
      </w:r>
    </w:p>
    <w:p>
      <w:pPr>
        <w:pStyle w:val="Normal"/>
        <w:rPr/>
      </w:pPr>
      <w:r>
        <w:rPr/>
        <w:t>Là où Spartatus fut vaincu, Dessalines a vaincu. Il s’était livré corps et âme pour gagner la bataille de la liberté. Lui-méme le dit dans ce même discours du 1</w:t>
      </w:r>
      <w:r>
        <w:rPr>
          <w:vertAlign w:val="superscript"/>
        </w:rPr>
        <w:t>er</w:t>
      </w:r>
      <w:r>
        <w:rPr/>
        <w:t xml:space="preserve"> Janvier.</w:t>
      </w:r>
    </w:p>
    <w:p>
      <w:pPr>
        <w:pStyle w:val="Normal"/>
        <w:rPr/>
      </w:pPr>
      <w:r>
        <w:rPr/>
      </w:r>
    </w:p>
    <w:p>
      <w:pPr>
        <w:pStyle w:val="Normal"/>
        <w:rPr/>
      </w:pPr>
      <w:r>
        <w:rPr/>
        <w:t>« Rappelle-toi que j’ai tout sacrifié pour volé à ta  défense, parents, enfants, fortune et que maintenant je ne suis riche que de la liberté, que mon nom est devenu en horreur à tous les peuples qui veulent l’esclavage, et que les desportes et les tyrans ne le  pronnoncent qu’en maudissant le jour qui m’a vu naitre »  Fin de Citation</w:t>
      </w:r>
    </w:p>
    <w:p>
      <w:pPr>
        <w:pStyle w:val="Normal"/>
        <w:rPr/>
      </w:pPr>
      <w:r>
        <w:rPr/>
        <w:t>Premier Janvier 1804</w:t>
      </w:r>
    </w:p>
    <w:p>
      <w:pPr>
        <w:pStyle w:val="Normal"/>
        <w:rPr/>
      </w:pPr>
      <w:r>
        <w:rPr/>
        <w:t>Signé Jean-Jacques Dessalines</w:t>
      </w:r>
    </w:p>
    <w:p>
      <w:pPr>
        <w:pStyle w:val="Normal"/>
        <w:rPr/>
      </w:pPr>
      <w:r>
        <w:rPr/>
        <w:t xml:space="preserve">Tel est le brossage que nous faisons sur l’esprit d’exploitation de l’homme par l’homme qui a traversé des millénaires sur lequel sont assises bien des richesses injustes lesquelles richesses ont édifiés de somptueux Chateaux, qui gardent encore aujourd’hui, même par leur ruine, l’emprinte de leur magnificence passée </w:t>
      </w:r>
    </w:p>
    <w:p>
      <w:pPr>
        <w:pStyle w:val="Normal"/>
        <w:rPr/>
      </w:pPr>
      <w:r>
        <w:rPr/>
      </w:r>
    </w:p>
    <w:p>
      <w:pPr>
        <w:pStyle w:val="Normal"/>
        <w:ind w:firstLine="720"/>
        <w:rPr/>
      </w:pPr>
      <w:r>
        <w:rPr/>
        <w:t>A suivre !</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2:11:00Z</dcterms:created>
  <dc:creator>Your User Name</dc:creator>
  <dc:description/>
  <dc:language>en-US</dc:language>
  <cp:lastModifiedBy>Love</cp:lastModifiedBy>
  <dcterms:modified xsi:type="dcterms:W3CDTF">2010-05-22T02:11:00Z</dcterms:modified>
  <cp:revision>2</cp:revision>
  <dc:subject/>
  <dc:title>Si le fils vous a franchi, vous serez rellement libres galates </dc:title>
</cp:coreProperties>
</file>